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MOWA / wzór 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 dniu  </w:t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 xml:space="preserve">r.  Ustrzykach Dolnych została zawarta umowa pomiędzy </w:t>
      </w:r>
      <w:r>
        <w:rPr>
          <w:rFonts w:cs="Arial" w:ascii="Arial" w:hAnsi="Arial"/>
          <w:b/>
        </w:rPr>
        <w:t>Przedsiębiorstwem Energetyki Cieplnej Sp. z o o z siedzibą w Ustrzykach Dol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l. Przemysłowa 16</w:t>
      </w:r>
      <w:r>
        <w:rPr>
          <w:rFonts w:cs="Arial" w:ascii="Arial" w:hAnsi="Arial"/>
        </w:rPr>
        <w:t xml:space="preserve">, NIP 6891000452, REGON  370232867, Kapitał Zakładowy 4 609 900 zł,  wpisanym do Rejestru Sądowego – Sąd Rejonowy , Sąd Gospodarczy Wydział V, 38-400 Krosno pod  nr. KRS  0000185271, 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1. Prezes Zarządu                       mgr inż. Wiesław Jasi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2. Członka Zarządu                     mgr        Monika Chud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a: </w:t>
      </w:r>
      <w:r>
        <w:rPr>
          <w:rStyle w:val="StrongEmphasis"/>
          <w:rFonts w:cs="Arial" w:ascii="Arial" w:hAnsi="Arial"/>
          <w:sz w:val="20"/>
          <w:szCs w:val="20"/>
        </w:rPr>
        <w:t>…………………………………………………………………..</w:t>
      </w:r>
      <w:r>
        <w:rPr>
          <w:rStyle w:val="StrongEmphasi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……………………………………………………………</w:t>
      </w:r>
      <w:r>
        <w:rPr>
          <w:rStyle w:val="StrongEmphasis"/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 xml:space="preserve">zwanym dalej  </w:t>
      </w:r>
      <w:r>
        <w:rPr>
          <w:rFonts w:cs="Arial" w:ascii="Arial" w:hAnsi="Arial"/>
          <w:b/>
        </w:rPr>
        <w:t>Dostawcą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ezultacie dokonani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yboru oferty </w:t>
      </w:r>
      <w:r>
        <w:rPr>
          <w:rFonts w:cs="Arial" w:ascii="Arial" w:hAnsi="Arial"/>
          <w:b/>
        </w:rPr>
        <w:t xml:space="preserve">Dostawcy, </w:t>
      </w:r>
      <w:r>
        <w:rPr>
          <w:rFonts w:cs="Arial" w:ascii="Arial" w:hAnsi="Arial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leca, a </w:t>
      </w: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przyjmuje do realizacji dostawę węgla kamiennego na plac składowy Zamawiającego w sortymencie miał węglowy o następujących parametrach i właściwościach, bez uwzględnienia niepewności poboru i badania prób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977"/>
        <w:gridCol w:w="709"/>
        <w:gridCol w:w="1559"/>
        <w:gridCol w:w="22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yszczególnie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ość 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84" w:firstLine="284"/>
              <w:rPr>
                <w:sz w:val="20"/>
              </w:rPr>
            </w:pPr>
            <w:r>
              <w:rPr>
                <w:sz w:val="20"/>
              </w:rPr>
              <w:t>Terminy zapłat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rtyment  węgla M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</w:t>
            </w:r>
            <w:r>
              <w:rPr>
                <w:b/>
                <w:sz w:val="16"/>
              </w:rPr>
              <w:t>PN-82/C-97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30. 09. 2015 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31-10-2015 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</w:rPr>
              <w:t>do 30. 11-2015 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15-12-2015 r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500 ton do  30-11-2015 r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400 ton do 31-12-2015 r 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 400 ton do  31-01-2016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1 300 ton do 28-02-2016r.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1-31,2 ; 32        PN-82-G-970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rtość opał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22 MJ/kg            PN-81/G-045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wartość siarki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0,80%               PN-G-04584:20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wartość popio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20%                  PN-ISO 1171:20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ilgotność całkowit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18%                  PN-80/G-045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</w:rPr>
              <w:t xml:space="preserve">Zawartość części lot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28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wartość ziar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</w:rPr>
              <w:t xml:space="preserve">dolny 0mm(max 30%) , górny  10-20 mm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wartość nadziar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5% najwięk. wym. ziarna  31,5 m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>Węgiel ma być dostarczany transportem   samochodowym  na plac magazynowy zamawiającego tj. PEC Sp. z o. o., ul. Przemysłowa 16, 38–700 Ustrzyki Dolne  w dniach poniedziałek – piątek  w godz.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Ilość  dostarczonego  opału   będzie   ustalana  na podstawie  wskazań wagi samochodowej  zainstalowanej  w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„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Sortowni śmieci”, obok placu składowego Zamawiającego 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dostarczony opał będzie realizowana następując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   500 ton do  30-11-2015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1400 ton do 31-12-2015 r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1 400 ton do  31-01-2016 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1 300 ton do 28-02-2016 r.</w:t>
      </w:r>
    </w:p>
    <w:p>
      <w:pPr>
        <w:pStyle w:val="List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umowy ustala się do dnia   </w:t>
      </w:r>
      <w:r>
        <w:rPr>
          <w:rFonts w:cs="Arial" w:ascii="Arial" w:hAnsi="Arial"/>
          <w:b/>
        </w:rPr>
        <w:t xml:space="preserve">……………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6"/>
        <w:rPr/>
      </w:pPr>
      <w:r>
        <w:rPr>
          <w:sz w:val="20"/>
        </w:rPr>
        <w:t>Ceny dostarczonego węgla i transportu dla dostawy  1 000ton są następuj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Ceny 1 Mg miału węglowego obowiązują wg poniższych wartości zgodnie z ofertą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cena netto  </w:t>
      </w:r>
      <w:r>
        <w:rPr>
          <w:rFonts w:cs="Arial" w:ascii="Arial" w:hAnsi="Arial"/>
          <w:b/>
        </w:rPr>
        <w:t>……..  zł/t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a brutto  </w:t>
      </w:r>
      <w:r>
        <w:rPr>
          <w:rFonts w:cs="Arial" w:ascii="Arial" w:hAnsi="Arial"/>
          <w:b/>
        </w:rPr>
        <w:t>……….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słownie : ……………………..zł/t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Cena transportu 1 Mg węgla kamiennego loco plac składow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- cena netto </w:t>
      </w:r>
      <w:r>
        <w:rPr>
          <w:rFonts w:cs="Arial" w:ascii="Arial" w:hAnsi="Arial"/>
          <w:b/>
        </w:rPr>
        <w:t>………. zł/t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a brutto  </w:t>
      </w:r>
      <w:r>
        <w:rPr>
          <w:rFonts w:cs="Arial" w:ascii="Arial" w:hAnsi="Arial"/>
          <w:b/>
        </w:rPr>
        <w:t>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/t(słownie :  sześćdziesiąt jeden, 50/100 zł/t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Cena 1 Mg miału węgla kamiennego  wraz z transportem loco plac składow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ynos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- cena netto   </w:t>
      </w:r>
      <w:r>
        <w:rPr>
          <w:rFonts w:cs="Arial" w:ascii="Arial" w:hAnsi="Arial"/>
          <w:b/>
        </w:rPr>
        <w:t>…………. zł/t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- cena brutto  </w:t>
      </w:r>
      <w:r>
        <w:rPr>
          <w:rFonts w:cs="Arial" w:ascii="Arial" w:hAnsi="Arial"/>
          <w:b/>
        </w:rPr>
        <w:t>…………. zł/t (słownie :  ……………………….. zł/t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 oświadcza,  że  jest finalnym  nabywcą  węglowym  w  rozumieniu ustawy o podatku akcyzowym z dnia 6 grudnia 2008r. (Dz.U.z 2014r. poz. 752).</w:t>
      </w:r>
    </w:p>
    <w:p>
      <w:pPr>
        <w:pStyle w:val="Tekstpodstawowy3"/>
        <w:rPr/>
      </w:pPr>
      <w:r>
        <w:rPr>
          <w:rFonts w:cs="Arial" w:ascii="Arial" w:hAnsi="Arial"/>
          <w:b w:val="false"/>
          <w:sz w:val="20"/>
        </w:rPr>
        <w:t xml:space="preserve">Zamawiający oświadcza, że na podstawie art. 31a ust. 1 pkt. 8 ustawy z dnia 6-12- 2008r. o podatku akcyzowym korzysta ze zwolnienia od podatku akcyzowego, jako zakład energochłonny zużywający wyroby węglowe do celów opałowych. 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wca oświadcza, że jest pośredniczącym podmiotem węglowym w rozumieniu ustawy o podatku akcyzowym z dnia 6 grudnia 2008 (Dz.U.z 2014r. poz. 752.)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</w:rPr>
        <w:t>Dostawca</w:t>
      </w:r>
      <w:r>
        <w:rPr>
          <w:rFonts w:cs="Arial" w:ascii="Arial" w:hAnsi="Arial"/>
          <w:b w:val="false"/>
          <w:sz w:val="20"/>
        </w:rPr>
        <w:t xml:space="preserve"> wniesie w pieniądzu zabezpieczenie należytego wykonania umowy całej dostawy w wysokości 5% wielkości brutto całej dostawy na konto </w:t>
      </w:r>
      <w:r>
        <w:rPr>
          <w:rFonts w:cs="Arial" w:ascii="Arial" w:hAnsi="Arial"/>
          <w:sz w:val="20"/>
        </w:rPr>
        <w:t>Zamawiającego</w:t>
      </w:r>
      <w:r>
        <w:rPr>
          <w:rFonts w:cs="Arial" w:ascii="Arial" w:hAnsi="Arial"/>
          <w:b w:val="false"/>
          <w:sz w:val="20"/>
        </w:rPr>
        <w:t xml:space="preserve">  nr 62 1020 2980 0000 2602  0026 9084, przed podpisaniem umowy w kwocie  </w:t>
      </w:r>
      <w:r>
        <w:rPr>
          <w:rFonts w:cs="Arial" w:ascii="Arial" w:hAnsi="Arial"/>
          <w:sz w:val="20"/>
        </w:rPr>
        <w:t>………….. zł</w:t>
      </w:r>
      <w:r>
        <w:rPr>
          <w:rFonts w:cs="Arial" w:ascii="Arial" w:hAnsi="Arial"/>
          <w:b w:val="false"/>
          <w:sz w:val="20"/>
        </w:rPr>
        <w:t xml:space="preserve">  (słownie :   …………………………………. zł,  ). </w:t>
      </w:r>
    </w:p>
    <w:p>
      <w:pPr>
        <w:pStyle w:val="Tekstpodstawowy3"/>
        <w:jc w:val="both"/>
        <w:rPr/>
      </w:pPr>
      <w:r>
        <w:rPr>
          <w:rFonts w:cs="Arial" w:ascii="Arial" w:hAnsi="Arial"/>
          <w:b w:val="false"/>
          <w:sz w:val="20"/>
        </w:rPr>
        <w:t xml:space="preserve">Wniesione przez </w:t>
      </w:r>
      <w:r>
        <w:rPr>
          <w:rFonts w:cs="Arial" w:ascii="Arial" w:hAnsi="Arial"/>
          <w:sz w:val="20"/>
        </w:rPr>
        <w:t>Dostawcę</w:t>
      </w:r>
      <w:r>
        <w:rPr>
          <w:rFonts w:cs="Arial" w:ascii="Arial" w:hAnsi="Arial"/>
          <w:b w:val="false"/>
          <w:sz w:val="20"/>
        </w:rPr>
        <w:t xml:space="preserve"> zabezpieczenie należytego wykonania umowy, zostanie zwrócone </w:t>
      </w:r>
      <w:r>
        <w:rPr>
          <w:rFonts w:cs="Arial" w:ascii="Arial" w:hAnsi="Arial"/>
          <w:sz w:val="20"/>
        </w:rPr>
        <w:t>Dostawcy</w:t>
      </w:r>
      <w:r>
        <w:rPr>
          <w:rFonts w:cs="Arial" w:ascii="Arial" w:hAnsi="Arial"/>
          <w:b w:val="false"/>
          <w:sz w:val="20"/>
        </w:rPr>
        <w:t xml:space="preserve"> w terminie  do 30 dni od daty zrealizowania umowy, i po zakończeniu ewentualnego postępowania reklamacyjnego dotyczącego jakości dostarczonego miału węglowego. </w:t>
      </w:r>
    </w:p>
    <w:p>
      <w:pPr>
        <w:pStyle w:val="Tekstpodstawowy3"/>
        <w:jc w:val="both"/>
        <w:rPr/>
      </w:pPr>
      <w:r>
        <w:rPr>
          <w:rFonts w:cs="Arial" w:ascii="Arial" w:hAnsi="Arial"/>
          <w:b w:val="false"/>
          <w:sz w:val="20"/>
        </w:rPr>
        <w:t xml:space="preserve">Zabezpieczenie należytego wykonania umowy, zostanie </w:t>
      </w:r>
      <w:r>
        <w:rPr>
          <w:rFonts w:cs="Arial" w:ascii="Arial" w:hAnsi="Arial"/>
          <w:sz w:val="20"/>
        </w:rPr>
        <w:t>Dostawcy</w:t>
      </w:r>
      <w:r>
        <w:rPr>
          <w:rFonts w:cs="Arial" w:ascii="Arial" w:hAnsi="Arial"/>
          <w:b w:val="false"/>
          <w:sz w:val="20"/>
        </w:rPr>
        <w:t xml:space="preserve"> zatrzymane w całości w przypadku, gdy </w:t>
      </w:r>
      <w:r>
        <w:rPr>
          <w:rFonts w:cs="Arial" w:ascii="Arial" w:hAnsi="Arial"/>
          <w:sz w:val="20"/>
        </w:rPr>
        <w:t>Zamawiający</w:t>
      </w:r>
      <w:r>
        <w:rPr>
          <w:rFonts w:cs="Arial" w:ascii="Arial" w:hAnsi="Arial"/>
          <w:b w:val="false"/>
          <w:sz w:val="20"/>
        </w:rPr>
        <w:t xml:space="preserve"> stwierdzi że umowa została wykonana  przez Dostawcę nie należycie. 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obowiązującą podstawą zapłaty będą łącznie: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</w:rPr>
        <w:t xml:space="preserve">a) faktury wystawione zgodnie z § 1 i § 3 niniejszej umowy i dostarczane przez Dostawcę Zamawiającemu wraz z informacją o podziale ceny na cenę węgla i cenę transportu.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</w:rPr>
        <w:t>b) dostarczenie certyfikatu lub świadectwa jakości miału węglowego zawierającego stosowne oznaczenia pozwalające na ich identyfikację z otrzymaną miesięczną dostawę paliwa w terminie na ostatni dzień danego miesiąca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w § 5 mają być oryginał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formę odszkodowania stanowią kary umowne. Kary te będą naliczane w następujących przypadkach i wysokości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zapłaci Zamawiającemu kary umowne z tytułu odstąpienia od umowy, lub jej niezrealizowania w całości z przyczyn zależnych od </w:t>
      </w:r>
      <w:r>
        <w:rPr>
          <w:rFonts w:cs="Arial" w:ascii="Arial" w:hAnsi="Arial"/>
          <w:b/>
        </w:rPr>
        <w:t>Dostawcy, -</w:t>
      </w:r>
      <w:r>
        <w:rPr>
          <w:rFonts w:cs="Arial" w:ascii="Arial" w:hAnsi="Arial"/>
        </w:rPr>
        <w:t xml:space="preserve"> w wysokości 10% wartości brutto niezrealizowanej dostawy,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płaci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 xml:space="preserve"> kary umowne z tytułu odstąpienia od umowy z przyczyn zależnych od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 wysokości 10% wartości brutto niezrealizowanej dostawy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</w:rPr>
        <w:t xml:space="preserve">c) za zwłokę w zapłacie faktury, </w:t>
      </w: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>może być zobowiązany do zapłaty ustawowych odsetek z uwzględnieniem  § 8,</w:t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d) strony zastrzegają sobie prawo do odszkodowania uzupełniającego, podnoszącego wysokość kar umownych do wysokości rzeczywiście poniesionej szkody.</w:t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bada jakość całej, miesięcznej dostawy opału, w celu stwierdzenia zgodności jego parametrów z zapisanymi w § 1 umowy (bez uwzględnienia niepewności poboru i badania próbki)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Jeżeli Zamawiający stwierdzi odstępstwo od parametrów opisanych w </w:t>
      </w:r>
      <w:r>
        <w:rPr>
          <w:rFonts w:cs="Arial" w:ascii="Arial" w:hAnsi="Arial"/>
          <w:b/>
        </w:rPr>
        <w:t xml:space="preserve">§ 1 </w:t>
      </w:r>
      <w:r>
        <w:rPr>
          <w:rFonts w:cs="Arial" w:ascii="Arial" w:hAnsi="Arial"/>
        </w:rPr>
        <w:t>umowy na swoją niekorzyść (bez uwzględnienia niepewności poboru i badania próbki) przystąpi do procedury reklamacyjnej opisanej poniżej: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</w:rPr>
        <w:t xml:space="preserve">Zamawiający zabezpieczy dostarczoną miesięczną partię węgla w celu przeprowadzenia jej badań. Po pobraniu próbek przez akredytowane laboratorium (wskazane przez Zamawiającego), Zamawiający może w razie potrzeby spalać dostarczoną partię węgla, ustalając ilość spalonego węgla na podstawie wagi samochodowej zainstalowanej, obok placu składowego Zamawiającego.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terminie pobrania próbki, Zamawiający powiadamia Dostawcę telefonicznie lub faxem lub mailem, ustalając przyjazd Dostawcy w terminie do 3 dni roboczych. W przypadku braku przedstawiciela Dostawcy w ustalonym terminie, próbka zostanie pobrana bez Jego udziału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badania próbki przez akredytowane laboratorium uznaje się za rozstrzygające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Arial" w:ascii="Arial" w:hAnsi="Arial"/>
        </w:rPr>
        <w:t>Jeżeli wyniki jakościowe przedstawione przez akredytowane laboratorium są zgodne z parametrami określonymi w § 1 niniejszej umowy, bez uwzględnienia niepewności poboru i badania koszty badań ponosi Zamawiający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</w:rPr>
        <w:t xml:space="preserve">Jeżeli wyniki jakościowe przedstawione przez akredytowane laboratorium nie są zgodne z parametrami określonymi w § 1 niniejszej umowy bez uwzględnienia niepewności poboru i badania (są niekorzystne dla Zamawiającego),  koszty badań ponosi Dostawca, a Zamawiającemu przysługują wówczas wg. jego uznania, następujące uprawnienia 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że odmówić odbioru całości tej dostawy lub jej części, wówczas Dostawca w terminie 7-miu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 odbierze na swój koszt całą lub część dostawy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y Dostawca nie dokona odbioru w tym terminie Zamawiający obciąży go kosztami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magazynowania w kwocie 500,00 zł dziennie ( netto) 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oże obniżyć zapłatę za całą dostawę o 15% jej wartości brutto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om przysługuje prawo odstąpienia od umowy w następujących sytuacjach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przysługuje prawo do odstąpienia od umowy w trybie natychmiastowym, wraz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atrzymaniem zabezpieczenia należytego wykonania kiedy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stąpią istotne zmiany w okolicznościach, powodujące, że wykonanie umowy nie leży w interesie publicznym, czego nie można było przewidzieć w chwili zawarcia umowy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b)   zostanie ogłoszona upadłość lub rozwiązanie firmy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>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c)   zostanie wydany nakaz zajęcia majątku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 xml:space="preserve"> 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nie rozpoczął realizacji zamówienia lub nie kontynuuje go pomimo wezwania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łożonego na piśmie,</w:t>
      </w:r>
    </w:p>
    <w:p>
      <w:pPr>
        <w:pStyle w:val="Normal"/>
        <w:ind w:left="708" w:hanging="282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 xml:space="preserve"> przysługuje prawo odstąpienia od umowy, jeżeli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dmawia bez uzasadnionej przyczyny odbioru przedmiotu zamówienia,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wiadomi </w:t>
      </w:r>
      <w:r>
        <w:rPr>
          <w:rFonts w:cs="Arial" w:ascii="Arial" w:hAnsi="Arial"/>
          <w:b/>
        </w:rPr>
        <w:t>Dostawcę</w:t>
      </w:r>
      <w:r>
        <w:rPr>
          <w:rFonts w:cs="Arial" w:ascii="Arial" w:hAnsi="Arial"/>
        </w:rPr>
        <w:t xml:space="preserve">, iż wobec zaistnienia okoliczności uprzednio nie przewidzianych nie będzie mógł spełnić swoich zobowiązań wobec </w:t>
      </w:r>
      <w:r>
        <w:rPr>
          <w:rFonts w:cs="Arial" w:ascii="Arial" w:hAnsi="Arial"/>
          <w:b/>
        </w:rPr>
        <w:t>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Odstąpienie od umowy powinno nastąpić w formie pisemnej pod rygorem nieważności ta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świadczenia i powinno zawierać uzasadnienie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obie strony obciążają następujące obowiąz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 terminie 7 dni od daty odstąpienia od umowy,  strona odstępując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orządza  protokół rozliczenia dostaw i  przekazuje go drugiej stroni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 razie odstąpienia od umowy z przyczyn za które </w:t>
      </w: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nie odpowiada, obowiązany jest do dokonania odbioru zrealizowanej części dostawy, oraz do zapłaty za tą część dostawy która została zrealizowana do dnia odstąpienia od umowy z zastrzeżeniem §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postanowień  umowy wymaga formy pisemnej  pod rygorem nieważ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W razie powstania sporu na tle wykonania niniejszej umowy, </w:t>
      </w: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jak i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obowiązani są do wyczerpania drogi postępowania polubownego rozstrzygania wynikłych spor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Właściwym do rozwiązania sporów wynikłych na tle realizacji niniejszej umowy jest Sąd właściwy dla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bez pisemnej zgod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nie może dokonać cesji należności wynikających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niniejszej umowy na bank, firmy ubezpieczeniowe, inne podmioty gospodarcze czy osoby fizyczne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 prawn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cią umowy jest zapytanie ofertowe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niniejszą umową stosuje się przy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niniejszą sporządza się w 2 egz. po 1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                                            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Dost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021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MS Mincho;ＭＳ 明朝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9:00Z</dcterms:created>
  <dc:creator>Jasiński</dc:creator>
  <dc:description/>
  <cp:keywords/>
  <dc:language>en-US</dc:language>
  <cp:lastModifiedBy>.</cp:lastModifiedBy>
  <cp:lastPrinted>2015-08-13T12:18:00Z</cp:lastPrinted>
  <dcterms:modified xsi:type="dcterms:W3CDTF">2015-08-13T11:42:00Z</dcterms:modified>
  <cp:revision>5</cp:revision>
  <dc:subject/>
  <dc:title>                                                                           Ustrzyki Dolne  20-12-2001</dc:title>
</cp:coreProperties>
</file>